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3075" cy="752475"/>
            <wp:effectExtent l="0" t="0" r="0" b="0"/>
            <wp:docPr id="1" name="SBS_Southwest_NoTag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S_Southwest_NoTag_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980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  <w:u w:val="single"/>
                              </w:rPr>
                              <w:t>Frozen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 xml:space="preserve"> Semen Ship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Reques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0"/>
                          <w:szCs w:val="40"/>
                          <w:u w:val="single"/>
                        </w:rPr>
                        <w:t>Frozen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 xml:space="preserve"> Semen Ship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Request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elect Breeders Southwest, Inc.</w:t>
      </w:r>
    </w:p>
    <w:p>
      <w:pPr>
        <w:pStyle w:val="Normal"/>
        <w:rPr/>
      </w:pPr>
      <w:r>
        <w:rPr/>
        <w:t>2982 Rock Hill Road - Aubrey, TX 76227</w:t>
      </w:r>
    </w:p>
    <w:p>
      <w:pPr>
        <w:pStyle w:val="Normal"/>
        <w:rPr/>
      </w:pPr>
      <w:r>
        <w:rPr>
          <w:sz w:val="22"/>
        </w:rPr>
        <w:t>Phone (940)365-2467     Fax (940)365-257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Info@SelectBreedersSW.com </w:t>
      </w:r>
      <w:r>
        <w:rPr>
          <w:sz w:val="22"/>
        </w:rPr>
        <w:t xml:space="preserve">    </w:t>
      </w:r>
      <w:hyperlink r:id="rId3">
        <w:r>
          <w:rPr>
            <w:rStyle w:val="InternetLink"/>
            <w:color w:val="000000"/>
            <w:sz w:val="22"/>
          </w:rPr>
          <w:t>www.SelectBreeders.com</w:t>
        </w:r>
      </w:hyperlink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quests received by 11am CST will be shipped the same day</w:t>
      </w:r>
    </w:p>
    <w:p>
      <w:pPr>
        <w:pStyle w:val="Normal"/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Requests received after 11am CST will incur a $95.00 Rush Fe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**</w:t>
      </w:r>
      <w:r>
        <w:rPr>
          <w:rFonts w:cs="Book Antiqua" w:ascii="Book Antiqua" w:hAnsi="Book Antiqua"/>
          <w:b/>
          <w:sz w:val="22"/>
          <w:szCs w:val="22"/>
          <w:u w:val="single"/>
        </w:rPr>
        <w:t>Each section</w:t>
      </w:r>
      <w:r>
        <w:rPr>
          <w:rFonts w:cs="Book Antiqua" w:ascii="Book Antiqua" w:hAnsi="Book Antiqua"/>
          <w:b/>
          <w:sz w:val="22"/>
          <w:szCs w:val="22"/>
        </w:rPr>
        <w:t xml:space="preserve"> must be completely filled out and legible in order for SBSW to process your shipment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equest in a timely manner.  If not, it could result in a delay of shipment or a Rush Fee.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signature is required by FedEx at time of deliver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Anticipated Ship Date:</w:t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  <w:tab/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Must receive shipment by:</w:t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Mare Owner: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-44450</wp:posOffset>
                </wp:positionV>
                <wp:extent cx="3094990" cy="1344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#1 Mare Name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B reed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Reg. #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 Maiden  ___ Foaled  ___ Barren  ___Not B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#2 Mare Name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Breed: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Reg. #: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 Maiden  ___ Foaled  ___ Barren  ___Not B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5.85pt;mso-wrap-distance-left:9.05pt;mso-wrap-distance-right:9.05pt;mso-wrap-distance-top:0pt;mso-wrap-distance-bottom:0pt;margin-top:-3.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#1 Mare Name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B reed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Reg. #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 Maiden  ___ Foaled  ___ Barren  ___Not Bred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#2 Mare Name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Breed: 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Reg. #:  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 Maiden  ___ Foaled  ___ Barren  ___Not B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hone/Fax:</w:t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Email:</w:t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4"/>
          <w:szCs w:val="4"/>
          <w:u w:val="single"/>
        </w:rPr>
      </w:pPr>
      <w:r>
        <w:rPr>
          <w:rFonts w:cs="Book Antiqua" w:ascii="Book Antiqua" w:hAnsi="Book Antiqua"/>
          <w:b/>
          <w:sz w:val="4"/>
          <w:szCs w:val="4"/>
          <w:u w:val="single"/>
        </w:rPr>
      </w:r>
    </w:p>
    <w:p>
      <w:pPr>
        <w:pStyle w:val="Normal"/>
        <w:rPr>
          <w:rFonts w:ascii="Book Antiqua" w:hAnsi="Book Antiqua" w:cs="Book Antiqua"/>
          <w:caps/>
          <w:sz w:val="16"/>
          <w:szCs w:val="16"/>
        </w:rPr>
      </w:pPr>
      <w:r>
        <w:rPr>
          <w:rFonts w:cs="Book Antiqua" w:ascii="Book Antiqua" w:hAnsi="Book Antiqua"/>
          <w:caps/>
          <w:sz w:val="16"/>
          <w:szCs w:val="16"/>
        </w:rPr>
        <w:t xml:space="preserve">** </w:t>
      </w:r>
      <w:r>
        <w:rPr>
          <w:rFonts w:cs="Book Antiqua" w:ascii="Book Antiqua" w:hAnsi="Book Antiqua"/>
          <w:b/>
          <w:caps/>
          <w:sz w:val="16"/>
          <w:szCs w:val="16"/>
        </w:rPr>
        <w:t>IMPORTANT:</w:t>
      </w:r>
      <w:r>
        <w:rPr>
          <w:rFonts w:cs="Book Antiqua" w:ascii="Book Antiqua" w:hAnsi="Book Antiqua"/>
          <w:caps/>
          <w:sz w:val="16"/>
          <w:szCs w:val="16"/>
        </w:rPr>
        <w:t xml:space="preserve">  Your email address will be used to send a </w:t>
      </w:r>
    </w:p>
    <w:p>
      <w:pPr>
        <w:pStyle w:val="Normal"/>
        <w:rPr>
          <w:rFonts w:ascii="Book Antiqua" w:hAnsi="Book Antiqua" w:cs="Book Antiqua"/>
          <w:caps/>
          <w:sz w:val="16"/>
          <w:szCs w:val="16"/>
        </w:rPr>
      </w:pPr>
      <w:r>
        <w:rPr>
          <w:rFonts w:eastAsia="Book Antiqua" w:cs="Book Antiqua" w:ascii="Book Antiqua" w:hAnsi="Book Antiqua"/>
          <w:caps/>
          <w:sz w:val="16"/>
          <w:szCs w:val="16"/>
        </w:rPr>
        <w:t xml:space="preserve">    </w:t>
      </w:r>
      <w:r>
        <w:rPr>
          <w:rFonts w:cs="Book Antiqua" w:ascii="Book Antiqua" w:hAnsi="Book Antiqua"/>
          <w:caps/>
          <w:sz w:val="16"/>
          <w:szCs w:val="16"/>
        </w:rPr>
        <w:t>FedEx Tracking number for managing your shipment.</w:t>
      </w:r>
    </w:p>
    <w:p>
      <w:pPr>
        <w:pStyle w:val="Normal"/>
        <w:rPr>
          <w:rFonts w:ascii="Book Antiqua" w:hAnsi="Book Antiqua" w:cs="Book Antiqua"/>
          <w:caps/>
          <w:sz w:val="4"/>
          <w:szCs w:val="4"/>
        </w:rPr>
      </w:pPr>
      <w:r>
        <w:rPr>
          <w:rFonts w:cs="Book Antiqua" w:ascii="Book Antiqua" w:hAnsi="Book Antiqua"/>
          <w:caps/>
          <w:sz w:val="4"/>
          <w:szCs w:val="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Address:</w:t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  <w:softHyphen/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Stallion: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Stallion Owner/Agent:</w:t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  <w:t xml:space="preserve">Masterson Farms, LLC   </w:t>
      </w:r>
      <w:r>
        <w:rPr>
          <w:rFonts w:cs="Book Antiqua" w:ascii="Book Antiqua" w:hAnsi="Book Antiqua"/>
          <w:b/>
          <w:sz w:val="22"/>
          <w:szCs w:val="22"/>
        </w:rPr>
        <w:t xml:space="preserve"> # Doses</w:t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Ship to:</w:t>
      </w:r>
      <w:r>
        <w:rPr>
          <w:rFonts w:cs="Book Antiqua" w:ascii="Book Antiqua" w:hAnsi="Book Antiqua"/>
          <w:sz w:val="22"/>
          <w:szCs w:val="22"/>
        </w:rPr>
        <w:tab/>
        <w:t>Contact Person: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>Business Name: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>Address:</w:t>
        <w:tab/>
        <w:t xml:space="preserve">   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City, State, Zip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>Phone: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  <w:t>Fax: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>Email: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eterinarian:</w:t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ab/>
        <w:t>Clinic Name</w:t>
      </w:r>
      <w:r>
        <w:rPr>
          <w:rFonts w:cs="Book Antiqua" w:ascii="Book Antiqua" w:hAnsi="Book Antiqua"/>
          <w:sz w:val="22"/>
          <w:szCs w:val="22"/>
        </w:rPr>
        <w:t>:</w:t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Phone:</w:t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ab/>
        <w:t>Fax:</w:t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Email:</w:t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8"/>
          <w:szCs w:val="8"/>
          <w:u w:val="single"/>
        </w:rPr>
      </w:pPr>
      <w:r>
        <w:rPr>
          <w:rFonts w:cs="Book Antiqua" w:ascii="Book Antiqua" w:hAnsi="Book Antiqua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Will vet be transferring the semen into a storage container?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0" w:name="__Fieldmark__0_2642317468"/>
      <w:bookmarkStart w:id="1" w:name="__Fieldmark__0_2642317468"/>
      <w:bookmarkEnd w:id="1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YES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" w:name="__Fieldmark__1_2642317468"/>
      <w:bookmarkStart w:id="3" w:name="__Fieldmark__1_2642317468"/>
      <w:bookmarkEnd w:id="3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O</w:t>
      </w:r>
    </w:p>
    <w:p>
      <w:pPr>
        <w:pStyle w:val="Normal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hipping Tank provided by: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4" w:name="__Fieldmark__2_2642317468"/>
      <w:bookmarkStart w:id="5" w:name="__Fieldmark__2_2642317468"/>
      <w:bookmarkEnd w:id="5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SBSW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6" w:name="__Fieldmark__3_2642317468"/>
      <w:bookmarkStart w:id="7" w:name="__Fieldmark__3_2642317468"/>
      <w:bookmarkEnd w:id="7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z w:val="22"/>
          <w:szCs w:val="22"/>
        </w:rPr>
        <w:t xml:space="preserve">  Cli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redit Card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8" w:name="__Fieldmark__4_2642317468"/>
      <w:bookmarkStart w:id="9" w:name="__Fieldmark__4_2642317468"/>
      <w:bookmarkEnd w:id="9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Visa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0" w:name="__Fieldmark__5_2642317468"/>
      <w:bookmarkStart w:id="11" w:name="__Fieldmark__5_2642317468"/>
      <w:bookmarkEnd w:id="11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MC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2" w:name="__Fieldmark__6_2642317468"/>
      <w:bookmarkStart w:id="13" w:name="__Fieldmark__6_2642317468"/>
      <w:bookmarkEnd w:id="13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AMEX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4" w:name="__Fieldmark__7_2642317468"/>
      <w:bookmarkStart w:id="15" w:name="__Fieldmark__7_2642317468"/>
      <w:bookmarkEnd w:id="15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>Discover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Name on Card: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  <w:t xml:space="preserve">Credit Card #: 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Expiration Date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</w:r>
      <w:r>
        <w:rPr>
          <w:rFonts w:cs="Book Antiqua" w:ascii="Book Antiqua" w:hAnsi="Book Antiqua"/>
          <w:sz w:val="22"/>
          <w:szCs w:val="22"/>
        </w:rPr>
        <w:tab/>
        <w:t xml:space="preserve">Security Code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29540</wp:posOffset>
                </wp:positionV>
                <wp:extent cx="2637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0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ddress:</w:t>
        <w:tab/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</w:t>
        <w:tab/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8"/>
          <w:szCs w:val="8"/>
          <w:u w:val="single"/>
        </w:rPr>
      </w:pPr>
      <w:r>
        <w:rPr>
          <w:rFonts w:cs="Book Antiqua"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 xml:space="preserve">PLEASE NOTE:  DISTRIBUTION CHARGES AND A HOLD FOR THE TANK DEPOSIT WILL BE APPLIED TO YOUR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CREDIT CARD PRIOR TO THE SHIPMENT LEAVING SBSW.  WE MUST HAVE A VALID CREDIT CARD TO SHIP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8430</wp:posOffset>
                </wp:positionV>
                <wp:extent cx="72097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R OFFICE USE ONLY</w:t>
                            </w:r>
                            <w:r>
                              <w:rPr/>
                              <w:t xml:space="preserve">  - Processed by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Bookkeeper    ____Auth. Form    ____Request    ____ Tank Label    ____Ship Log    ____PRISM    ____Reg.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Signature    ____Rtrn Label    ____FedEx or Pickup    ____Email Track. #    ____CC    ____Doses Dbl Chec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63.7pt;mso-wrap-distance-left:9.05pt;mso-wrap-distance-right:9.05pt;mso-wrap-distance-top:0pt;mso-wrap-distance-bottom:0pt;margin-top:1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FOR OFFICE USE ONLY</w:t>
                      </w:r>
                      <w:r>
                        <w:rPr/>
                        <w:t xml:space="preserve">  - Processed by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Bookkeeper    ____Auth. Form    ____Request    ____ Tank Label    ____Ship Log    ____PRISM    ____Reg. Form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Signature    ____Rtrn Label    ____FedEx or Pickup    ____Email Track. #    ____CC    ____Doses Dbl Chec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Breeder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8:00Z</dcterms:created>
  <dc:creator>Erin</dc:creator>
  <dc:description/>
  <cp:keywords/>
  <dc:language>en-US</dc:language>
  <cp:lastModifiedBy>Ken Masterson</cp:lastModifiedBy>
  <cp:lastPrinted>2013-11-06T08:01:00Z</cp:lastPrinted>
  <dcterms:modified xsi:type="dcterms:W3CDTF">2022-11-07T14:13:00Z</dcterms:modified>
  <cp:revision>3</cp:revision>
  <dc:subject/>
  <dc:title> </dc:title>
</cp:coreProperties>
</file>